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the professional version of WHOZIT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 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eet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ty, ST, ZIP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untr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Type:   3.5DD     5.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720K)    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Single User Version &gt;&gt;     |        &lt;&lt; LAN (Network) Vers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$20.00  |  # of Stations ___ * $5 = $______ ($25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&amp;H  ($5) +$______  |  International S&amp;H ($5)  +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                |  Georg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5% ($1.00)       +$______  |     add 5% ($1.00)       +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enclosed: $______  |           Total enclosed: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 THIS FORM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       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r Softwar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 Rock Mill Parkway            |              Kee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2-413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